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-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IV Sez. B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Gentile/Ronga/Rossi, </w:t>
      </w:r>
      <w:r>
        <w:rPr>
          <w:rFonts w:cs="Garamond" w:ascii="Garamond" w:hAnsi="Garamond"/>
          <w:i/>
          <w:iCs/>
          <w:sz w:val="28"/>
          <w:szCs w:val="28"/>
        </w:rPr>
        <w:t>Millennium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escia, La Scuola, vol. I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*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e il mondo nel XVI secolo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e rivoluzioni ingles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quarantennio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civile (1642-4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staurazione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loriosa rivoluzione (168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Francia di Luigi XI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stema dell’assolut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ato, economia,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i egemonia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Popolazione, economia e società n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ivoluzione agronomica e rivoluzione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civiltà illuminis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dottrine ec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uropa delle rifor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imperi coloniali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amer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e civiltà indi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conomia, società e istituzioni politiche nelle colonie americ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ormazione degli Stati Uniti d’Ame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si dell’Ancien Régi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borghese (1789-9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e la caduta della monarchia (1792-93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Terrore (1793-94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azione termidor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anni del Direttorio (1795-9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toriografico sul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tà napoleonica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tra Restaurazione e liberalismo</w:t>
      </w:r>
      <w:r>
        <w:rPr>
          <w:rFonts w:cs="Garamond" w:ascii="Garamond" w:hAnsi="Garamond"/>
          <w:sz w:val="28"/>
          <w:szCs w:val="28"/>
        </w:rPr>
        <w:t xml:space="preserve"> (1815 - 184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gresso di Vien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oman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moti liberali e costituzion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iberali e democra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voluzione della situazione ital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dea di nazione e lo stato nazion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nazion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e rivoluzioni del 1848-4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della crisi europe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in Fran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Italia dal 1848 al 187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isorgimento: definizione e principali tendenz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tappe della formazione del Regno d’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terza guerra d’indipend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oluzione della “questione romana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“questione meridional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roblemi e prospettive dell’Italia post unita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estra sto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e il mondo dal 1848 al 187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’età dell’imperi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(ampia sintesi; impostazione lavoro di ricerca)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..</dc:creator>
  <dc:description/>
  <cp:keywords/>
  <dc:language>en-US</dc:language>
  <cp:lastModifiedBy>..</cp:lastModifiedBy>
  <dcterms:modified xsi:type="dcterms:W3CDTF">2014-06-03T14:08:00Z</dcterms:modified>
  <cp:revision>2</cp:revision>
  <dc:subject/>
  <dc:title>Liceo Scientifico Statale “C</dc:title>
</cp:coreProperties>
</file>